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RS0001-01-2024-008086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0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Галямовой </w:t>
      </w:r>
      <w:r>
        <w:rPr>
          <w:rStyle w:val="CatUserDefinedgrp4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6.1.1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ямовой Кинары Минутдиновны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6.2024 года в 21 час. 00 мин. по адресу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Галямова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нанесла один удар по голове Бояриновой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тряпичной сумкой, в которой на момент удара находился мобильный телефон, а после схватила руками за шею последней, от чего она испытала физическую боль и моральные стра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лямова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ину признала частично, пояснила, что просто бросила в потерпевшую пустой пакет, за шею не хвата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отерпевшая Бояринова </w:t>
      </w:r>
      <w:r>
        <w:rPr>
          <w:rStyle w:val="CatUserDefinedgrp4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и ее законный представитель Бояринова О.И., не явились, извещены о месте и времени рассмотрения дела надлежащим образом, ходатайство об отложении рассмотрения дела не поступило, в связи с чем мировой судья, руководствуясь ст. 25.2, ст.25.3 КоАП РФ, продолжил рассматривать дело в их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протоколом об административном правонарушении 86№295334, в котором изложены обстоятельства совершенного административного правонарушения, а именно Галямова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нанесла один удар по голове Бояриновой </w:t>
      </w:r>
      <w:r>
        <w:rPr>
          <w:rStyle w:val="CatUserDefinedgrp4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ряпичной сумкой, в которой на момент удара находился мобильный телефон, а после схватила руками за шею последней, от чего она испытала физическую боль и моральные страдания; рапортом сотрудника полиции от 17.12.2024 в котором указаны обстоятельства выявленного административного правонарушения; копией рапорта сотрудника полиции от 10.10.2024; копией постановления о выделении в отдельное производство материалов уголовного дела в отношении Галямовой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наличием состава административного правонарушения по ст.6.1.1. КоАП РФ; копией протокола допроса потерпевшей Бояриновой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19.10.2024, в котором подробно изложены обстоятельства совершенного Галямовой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дминистративного правонарушения; копией протокола допроса свидетеля Кочневой И.С. от 20.10.2024, в котором зафиксировано применение физической силы Галямовой </w:t>
      </w:r>
      <w:r>
        <w:rPr>
          <w:rStyle w:val="CatUserDefinedgrp40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 ее подруге Бояриновой </w:t>
      </w:r>
      <w:r>
        <w:rPr>
          <w:rStyle w:val="CatUserDefinedgrp41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справкой характеристикой Галямовой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торая характеризуется удовлетворительно, трудоустроена, в злоупотреблении алкогольных напитков не замечена; постановлением о назначении медицинской судебной экспертизы от 16.06.2024; копией заключения эксперта № 609, по результатам проведенного судебно-медицинской экспертизы Бояриновой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.1.1.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илу ч.ч.1,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отвечают признакам законности, достоверности и допустимости. Оснований не доверять вышеуказанным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Галямовой </w:t>
      </w:r>
      <w:r>
        <w:rPr>
          <w:rStyle w:val="CatUserDefinedgrp40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о ст.6.1.1 КоАП РФ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, имущественное положение привлекаем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атьи 6.1.1. КоАП РФ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учитывая финансовое положение привлекаемого к ответственности лица, факт проживания в сельской местности, полагает, что исправление Галямовой </w:t>
      </w:r>
      <w:r>
        <w:rPr>
          <w:rStyle w:val="CatUserDefinedgrp40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озможно без изоляции от общества, путем назначения ей наказания в виде административного штрафа в пределах санкции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лямову Кинару Минутдиновну виновной в совершении административного правонарушения, предусмотренного ст. 6.1.1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63010101140, ИНН 8601073664, КПП 860101001, к/с 40102810245370000007, УИН 041236540016500805250610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0rplc49">
    <w:name w:val="cat-UserDefined grp-40 rplc-49"/>
    <w:basedOn w:val="DefaultParagraphFont"/>
    <w:qFormat/>
    <w:rPr/>
  </w:style>
  <w:style w:type="character" w:styleId="CatUserDefinedgrp41rplc51">
    <w:name w:val="cat-UserDefined grp-41 rplc-51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UserDefinedgrp40rplc59">
    <w:name w:val="cat-UserDefined grp-40 rplc-59"/>
    <w:basedOn w:val="DefaultParagraphFont"/>
    <w:qFormat/>
    <w:rPr/>
  </w:style>
  <w:style w:type="character" w:styleId="CatUserDefinedgrp40rplc62">
    <w:name w:val="cat-UserDefined grp-40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